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908-48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3004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апре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ПКО "Да "Фемида" (ИНН 7805646537) к Разбойниковой Оксане Юрьевне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КО "Да "Фемида" к Разбойниковой Оксане Юрьевне, о взыскании задолженности по договору микрозайма,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Разбойниковой Оксаны Юрьевны в пользу общество с ограниченной ответственностью ПКО "Да "Фемида" задолженность по договору микрозайма 34999,99 руб., расходы по уплате государственной пошлины в размере 4000 руб., расходы на оплату услуг представителей в сумме 7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